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2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декабря 2020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bookmarkStart w:id="1" w:name="_Hlk33685659"/>
      <w:bookmarkEnd w:id="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21.11.2019 года № 421), рассмотрев постановление Главы Каменского городского округа от 13.11.2020 года № 1619 «Об утверждении отчета об исполнении бюджета муниципального образования «Каменский городской округ» за 9 месяцев 2020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20 года.</w:t>
      </w:r>
    </w:p>
    <w:p>
      <w:pPr>
        <w:pStyle w:val="Normal"/>
        <w:ind w:right="-99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Рекомендовать Администрации городского округа, Финансовому управлению Администрации городского округа: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 усилить контроль над мобилизацией собственных доходов, в том числе                              з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ходами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продолжить работу по обеспечению целевого, эффективного и экономного использования бюджетных средст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12.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09:00Z</dcterms:created>
  <dc:creator>User</dc:creator>
  <dc:description/>
  <cp:keywords/>
  <dc:language>en-US</dc:language>
  <cp:lastModifiedBy>Дума</cp:lastModifiedBy>
  <cp:lastPrinted>2020-12-17T15:56:00Z</cp:lastPrinted>
  <dcterms:modified xsi:type="dcterms:W3CDTF">2020-12-17T10:56:00Z</dcterms:modified>
  <cp:revision>6</cp:revision>
  <dc:subject/>
  <dc:title> </dc:title>
</cp:coreProperties>
</file>